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ERE ÎNSCRIERE ÎN AUDIENȚĂ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r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</w:rPr>
          </w:r>
          <w:sdt>
            <w:sdtPr>
              <w:id w:val="54408912"/>
            </w:sdtPr>
            <w:sdtContent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eprimar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</w:rPr>
          </w:r>
          <w:sdt>
            <w:sdtPr>
              <w:id w:val="347100063"/>
            </w:sdtPr>
            <w:sdtContent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 general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</w:rPr>
          </w:r>
          <w:sdt>
            <w:sdtPr>
              <w:id w:val="1888546326"/>
            </w:sdtPr>
            <w:sdtContent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: 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ume: .......................................................................</w:t>
      </w:r>
    </w:p>
    <w:p>
      <w:pPr>
        <w:pStyle w:val="Normal"/>
        <w:spacing w:lineRule="auto" w:line="48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/CI: seria .............., numărul......................., eliberat de ....................................., la data de ...................,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 numeric personal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contact:  Telefon/fax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E-mail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confirm BI/CI)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ți dacă doriți o audiență personală, fără participarea vreunui angajat din cadrul primăriei comunei Șirn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</w:rPr>
          </w:r>
          <w:sdt>
            <w:sdtPr>
              <w:id w:val="212076965"/>
            </w:sdtPr>
            <w:sdtContent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            NU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</w:rPr>
          </w:r>
          <w:sdt>
            <w:sdtPr>
              <w:id w:val="1176597619"/>
            </w:sdtPr>
            <w:sdtContent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vul solicitării audienței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e (documente justificative) 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                        Semnăt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340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Arial"/>
      <w:color w:val="00000A"/>
      <w:kern w:val="0"/>
      <w:sz w:val="24"/>
      <w:szCs w:val="24"/>
      <w:lang w:eastAsia="zh-CN" w:bidi="hi-IN" w:val="ro-RO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56</Words>
  <Characters>3229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7:00Z</dcterms:created>
  <dc:creator>Primaria Sirna</dc:creator>
  <dc:description/>
  <dc:language>en-US</dc:language>
  <cp:lastModifiedBy>Primaria Sirna</cp:lastModifiedBy>
  <dcterms:modified xsi:type="dcterms:W3CDTF">2024-12-26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