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>Nr. înregistrare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LARAȚ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vind înregistrarea/modificarea datelor în registrul agricol persoane juridice-PJ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ubscrisa (PJ)………………………………………, CUI……………………………...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d…………….., loc……………………, cod postal………………., sectorul……………….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………………….., nr…….., bl…….., sc…….., et……, ap……., tel………………………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………………………., adresa e-mail……………………..înregistrat la registrul comertului  ……………………….., la nr……………………………………………………….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Reprezentantă prin ……………………………………..legitimat </w:t>
      </w:r>
      <w:r>
        <w:rPr>
          <w:sz w:val="24"/>
          <w:szCs w:val="24"/>
        </w:rPr>
        <w:t>cu B.I/C.I/A.I. seria ……., nr…..……………,CNP…………………………………………………..,jud………………….loc………………………………………..,sectorul………………, str…………………………………….., nr………….., bl……, sc……, et……, ap……, cod poștal……….., tel……………………………………, fax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în vederea efectuării de înregistrări/modificări în registrul agricol, declar următoarele:</w:t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nexez la prezenta copii ale următoarelor documente, certificate pentru conformitate cu originalul:</w:t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rin semnarea prezentei am luat cunoștiță că declararea necorespunzatoare a adevarului se pedepsește conform legii penale, cele declarate fiind corecte și complet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ată în fața secretarului general al comunei Șirn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pPr w:vertAnchor="text" w:horzAnchor="text" w:bottomFromText="200" w:leftFromText="180" w:rightFromText="180" w:tblpX="8554" w:tblpY="91"/>
        <w:tblW w:w="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0"/>
      </w:tblGrid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/>
      <w:r>
        <w:rPr>
          <w:rFonts w:cs="Times New Roman" w:ascii="Times New Roman" w:hAnsi="Times New Roman"/>
          <w:b/>
          <w:i/>
          <w:sz w:val="28"/>
          <w:szCs w:val="28"/>
        </w:rPr>
        <w:t xml:space="preserve">Sunt de ACORD cu privire la prelucrarea datelor cu caracter personal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,                                                                              Semnătura,</w:t>
      </w:r>
    </w:p>
    <w:sectPr>
      <w:type w:val="nextPage"/>
      <w:pgSz w:w="12240" w:h="15840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512c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3241b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1</Pages>
  <Words>317</Words>
  <Characters>1845</Characters>
  <CharactersWithSpaces>215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35:00Z</dcterms:created>
  <dc:creator>cadastru</dc:creator>
  <dc:description/>
  <dc:language>en-US</dc:language>
  <cp:lastModifiedBy>Sirna Primaria</cp:lastModifiedBy>
  <cp:lastPrinted>2019-04-17T11:54:00Z</cp:lastPrinted>
  <dcterms:modified xsi:type="dcterms:W3CDTF">2025-01-22T07:1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