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EXA Nr. 4 la normele tehn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înregistrarea/modificarea datelor în registrul agricol persoane fizice-P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Subsemnatul ….…………………………………………………………., legitimat cu B.I/C.I/A.I. seria…………………….,</w:t>
      </w:r>
    </w:p>
    <w:p>
      <w:pPr>
        <w:pStyle w:val="Normal"/>
        <w:spacing w:before="0" w:after="0"/>
        <w:jc w:val="both"/>
        <w:rPr/>
      </w:pPr>
      <w:r>
        <w:rPr/>
        <w:t>nr………………………, CNP………………………………………………….., jud………………….loc………………………………………..,</w:t>
      </w:r>
    </w:p>
    <w:p>
      <w:pPr>
        <w:pStyle w:val="Normal"/>
        <w:spacing w:before="0" w:after="0"/>
        <w:jc w:val="both"/>
        <w:rPr/>
      </w:pPr>
      <w:r>
        <w:rPr/>
        <w:t xml:space="preserve">sectorul………………, str…………………………………….., nr………….., bl……, sc……, et……, ap……, cod poștal……….., </w:t>
      </w:r>
    </w:p>
    <w:p>
      <w:pPr>
        <w:pStyle w:val="Normal"/>
        <w:spacing w:before="0" w:after="0"/>
        <w:jc w:val="both"/>
        <w:rPr/>
      </w:pPr>
      <w:r>
        <w:rPr/>
        <w:t>tel……………………………………, fax…………………………………adresa de e-mail……………………………………………………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ederea efectuării de înregistrări/modificări în registrul agricol, declar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exez la prezenta copii ale următoarelor documente, certificate pentru conformitate cu originalul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 semnarea prezentei am luat cunoștință că declararea necorespunzătoare a adevărului se pedepsește conform legii penale, cele declarate fiind corecte și compl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ă în fața secretarului general al comunei Și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8554" w:tblpY="91"/>
        <w:tblW w:w="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/>
      <w:r>
        <w:rPr>
          <w:rFonts w:cs="Times New Roman" w:ascii="Times New Roman" w:hAnsi="Times New Roman"/>
          <w:b/>
          <w:i/>
          <w:sz w:val="28"/>
          <w:szCs w:val="28"/>
        </w:rPr>
        <w:t xml:space="preserve">Sunt de ACORD cu privire la prelucrarea datelor cu caracter personal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     Semnătura,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r inregistrar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a77585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a77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4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a775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a775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74</Words>
  <Characters>1592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cadastru</dc:creator>
  <dc:description/>
  <dc:language>en-US</dc:language>
  <cp:lastModifiedBy>Sirna Primaria</cp:lastModifiedBy>
  <cp:lastPrinted>2020-01-14T07:23:00Z</cp:lastPrinted>
  <dcterms:modified xsi:type="dcterms:W3CDTF">2025-01-22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