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. inreg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t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/ a,……………………………………., cu domiciliul in: judetul / orasul…..  ………,…. comuna / sectorul …………………….… satul…………………… strada …………………………….. nr. ……. Bl. …… sc…… et……… ap. ……………., declar pe propria raspundere ca sunt proprietar al imobilului situat la adresa : com. Sirna, sat. …………., ……………….., nr. ……….. , iau in spatiu pe ………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 legitimez cu BI / CI, Seria….., Nr………., eliberat de SPCLEP…….……… la data de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Sunt de ACORD cu privire la prelucrarea datelor cu caracter personal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5" w:type="dxa"/>
        <w:jc w:val="left"/>
        <w:tblInd w:w="7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           </w:t>
        <w:tab/>
        <w:t>Semna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Cristina</dc:creator>
  <dc:description/>
  <cp:keywords/>
  <dc:language>en-US</dc:language>
  <cp:lastModifiedBy>Sirna Primaria</cp:lastModifiedBy>
  <cp:lastPrinted>2023-11-29T11:39:00Z</cp:lastPrinted>
  <dcterms:modified xsi:type="dcterms:W3CDTF">2023-11-29T09:47:00Z</dcterms:modified>
  <cp:revision>26</cp:revision>
  <dc:subject/>
  <dc:title>Dclaratie,</dc:title>
</cp:coreProperties>
</file>