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r. inreg: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ER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ubsemnatul/a……………………..……….., cu domiciliul în comuna …………, localitatea ……………… str………………., nr……, judetul………., vă rog să-mi eliberați o adeverință din registrul agricol, fiindu-mi necesară la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Sunt de ACORD cu privire la prelucrarea datelor cu caracter personal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0" w:type="dxa"/>
        <w:jc w:val="left"/>
        <w:tblInd w:w="8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0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                                                                       SEMNATU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: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13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4059ef"/>
    <w:rPr/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4059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2b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4059e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semiHidden/>
    <w:unhideWhenUsed/>
    <w:rsid w:val="004059e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77</Words>
  <Characters>450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17:00Z</dcterms:created>
  <dc:creator>cadastru</dc:creator>
  <dc:description/>
  <dc:language>en-US</dc:language>
  <cp:lastModifiedBy>Sirna Primaria</cp:lastModifiedBy>
  <cp:lastPrinted>2017-11-10T06:03:00Z</cp:lastPrinted>
  <dcterms:modified xsi:type="dcterms:W3CDTF">2025-01-22T07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