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Nr. inreg.: 12002/18.12.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PORTUL FINAL AL CONCURSULUI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8"/>
        <w:gridCol w:w="200"/>
        <w:gridCol w:w="239"/>
        <w:gridCol w:w="3041"/>
        <w:gridCol w:w="2481"/>
        <w:gridCol w:w="2480"/>
        <w:gridCol w:w="2481"/>
      </w:tblGrid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ţia publică sau funcţiile publice pentru care se organizează concursu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ȚIST LOCAL, CLASA I, GRAD PROFESIONAL PRINCIPA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 privind selecţia dosarelo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elecţiei dosarelor:. 06.12.20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 candidatulu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zultatul selecţiei dosarel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tivul respingerii dosarulu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96/202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M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ţii formulate de către membrii comisiei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/>
              <w:t>Informaţii privind proba scris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şi ora desfăşurării probei scrise: 18.12.2024 – ora 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e intervenite pe durata desfăşurării probei scrise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probei scr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1396/202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ţii privind interviu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 şi ora desfăşurării interviului:  18.12.2024 ora 15: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bleme intervenite pe durata desfăşurării interviului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interviul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4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1396/2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concursulu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5"/>
              <w:t>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1396/2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sia de concur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NAN MARGARETA GEORGI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MIC ELENA COSMI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INIȚĂ MARIA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ecretarul comisiei:</w:t>
            </w:r>
            <w:r>
              <w:rPr>
                <w:sz w:val="22"/>
                <w:szCs w:val="22"/>
              </w:rPr>
              <w:t xml:space="preserve"> LIȚĂ IULIANA SEVI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3" w:leader="none"/>
              </w:tabs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se va completa de către secretarul comisiei de concurs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  <w:footnote w:id="5">
    <w:p>
      <w:pPr>
        <w:pStyle w:val="Footnote"/>
        <w:rPr/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 </w:t>
      </w:r>
      <w:r>
        <w:rPr>
          <w:sz w:val="18"/>
        </w:rPr>
        <w:t>se va completa cu menţiunea „admis”, respectiv „respin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rsid w:val="00423c7b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lu2Caracter"/>
    <w:uiPriority w:val="99"/>
    <w:qFormat/>
    <w:rsid w:val="00423c7b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423c7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2Caracter" w:customStyle="1">
    <w:name w:val="Titlu 2 Caracter"/>
    <w:basedOn w:val="DefaultParagraphFont"/>
    <w:link w:val="Heading2"/>
    <w:uiPriority w:val="99"/>
    <w:qFormat/>
    <w:rsid w:val="00423c7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423c7b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qFormat/>
    <w:rsid w:val="00423c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semiHidden/>
    <w:rsid w:val="00423c7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c0a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78</Words>
  <Characters>1034</Characters>
  <CharactersWithSpaces>12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8:00Z</dcterms:created>
  <dc:creator>Secretariat</dc:creator>
  <dc:description/>
  <dc:language>en-US</dc:language>
  <cp:lastModifiedBy>Primaria Sirna</cp:lastModifiedBy>
  <cp:lastPrinted>2024-12-19T09:27:00Z</cp:lastPrinted>
  <dcterms:modified xsi:type="dcterms:W3CDTF">2024-12-19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